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8419" w:leader="none"/>
        </w:tabs>
        <w:spacing w:lineRule="exact" w:line="1600"/>
        <w:rPr>
          <w:rFonts w:ascii="方正小标宋_GBK;宋体-方正超大字符集" w:hAnsi="方正小标宋_GBK;宋体-方正超大字符集" w:eastAsia="方正小标宋_GBK;宋体-方正超大字符集"/>
          <w:kern w:val="2"/>
          <w:position w:val="-9"/>
          <w:sz w:val="180"/>
          <w:szCs w:val="180"/>
        </w:rPr>
      </w:pPr>
      <w:r>
        <w:rPr>
          <w:rFonts w:eastAsia="隶书" w:ascii="隶书" w:hAnsi="隶书"/>
          <w:spacing w:val="40"/>
          <w:kern w:val="2"/>
          <w:position w:val="-22"/>
          <w:sz w:val="200"/>
          <w:szCs w:val="200"/>
        </w:rPr>
        <w:tab/>
      </w:r>
      <w:r>
        <w:rPr>
          <w:rFonts w:ascii="隶书" w:hAnsi="隶书" w:eastAsia="隶书"/>
          <w:kern w:val="2"/>
          <w:position w:val="-9"/>
          <w:sz w:val="180"/>
          <w:szCs w:val="180"/>
        </w:rPr>
        <w:t>三 字 经</w:t>
      </w:r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kern w:val="2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é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初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kern w:val="2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ì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性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ě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善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kern w:val="2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ì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性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ā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ì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近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kern w:val="2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ā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uǎ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远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kern w:val="2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苟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教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kern w:val="2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ì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性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nǎ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乃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i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迁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kern w:val="2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教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道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kern w:val="2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u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贵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u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专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kern w:val="2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昔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è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孟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母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kern w:val="2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í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邻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处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kern w:val="2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u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学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kern w:val="2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u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断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机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杼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kern w:val="2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ò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窦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燕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山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kern w:val="2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ā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方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kern w:val="2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教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子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kern w:val="2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í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俱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扬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kern w:val="2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ǎ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养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教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kern w:val="2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父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uò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过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kern w:val="2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教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严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kern w:val="2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师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uò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惰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kern w:val="2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u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学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kern w:val="2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ē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非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uǒ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宜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kern w:val="2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ò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幼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u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学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kern w:val="2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ǎ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老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é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为</w:t>
            </w:r>
            <w:r/>
          </w:rubyBase>
        </w:ruby>
      </w:r>
      <w:r>
        <w:rPr>
          <w:rFonts w:eastAsia="方正小标宋_GBK;宋体-方正超大字符集" w:ascii="方正小标宋_GBK;宋体-方正超大字符集" w:hAnsi="方正小标宋_GBK;宋体-方正超大字符集"/>
          <w:spacing w:val="70"/>
          <w:kern w:val="2"/>
          <w:sz w:val="18"/>
          <w:szCs w:val="18"/>
        </w:rPr>
        <w:t>1</w:t>
      </w:r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kern w:val="2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uó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琢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kern w:val="2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é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器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kern w:val="2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é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u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学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kern w:val="2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kern w:val="2"/>
                <w:sz w:val="92"/>
                <w:szCs w:val="92"/>
              </w:rPr>
              <w:t>义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é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é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子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ā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方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少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时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ī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亲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师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友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礼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仪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ā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香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九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í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龄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né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ē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温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席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孝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ī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亲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uǒ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ā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执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ó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融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u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岁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né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à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让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梨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t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弟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ǎ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长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宜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先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知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首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孝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t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弟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见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é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闻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某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数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识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某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é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文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ér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十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ér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ǎ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百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ǎ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ér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i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千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i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千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ér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万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á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才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ě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者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ti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é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人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uā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ě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者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uè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月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ī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星</w:t>
            </w:r>
            <w:r/>
          </w:rubyBase>
        </w:ruby>
      </w:r>
      <w:r>
        <w:rPr>
          <w:rFonts w:eastAsia="方正小标宋_GBK;宋体-方正超大字符集" w:ascii="方正小标宋_GBK;宋体-方正超大字符集" w:hAnsi="方正小标宋_GBK;宋体-方正超大字符集"/>
          <w:spacing w:val="70"/>
          <w:szCs w:val="21"/>
        </w:rPr>
        <w:t>2</w:t>
      </w:r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ā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纲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ě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者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ū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君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é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臣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义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父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ī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亲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夫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妇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ù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顺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uē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ū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à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夏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uē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i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秋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冬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时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ù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运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ió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穷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uē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n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ě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北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uē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西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东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ā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方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ì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乎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中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uē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u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uǒ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火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木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ī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金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t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土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í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行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ě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乎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数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干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ě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者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ǎ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甲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u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癸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èr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支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à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亥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uē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u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黄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道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uǒ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躔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uē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赤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道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ā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u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权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赤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道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à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下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ē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温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nuǎ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暖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极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ǒ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uá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华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à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东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ě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北</w:t>
            </w:r>
            <w:r/>
          </w:rubyBase>
        </w:ruby>
      </w:r>
      <w:r>
        <w:rPr>
          <w:rFonts w:eastAsia="方正小标宋_GBK;宋体-方正超大字符集" w:ascii="方正小标宋_GBK;宋体-方正超大字符集" w:hAnsi="方正小标宋_GBK;宋体-方正超大字符集"/>
          <w:spacing w:val="70"/>
          <w:szCs w:val="21"/>
        </w:rPr>
        <w:t>3</w:t>
      </w:r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uē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ā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江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河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uē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uá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淮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济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渎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u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纪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uē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à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岱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uà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华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蒿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é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恒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é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衡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uè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岳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í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名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uē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士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nó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农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uē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工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ā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商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í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民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uó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i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良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uē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é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仁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义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礼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智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ì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信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常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ó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è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紊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uǒ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ē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生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ǎ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木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植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物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i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遍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u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陆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ó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虫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鱼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niǎ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鸟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ò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兽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ò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物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né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ē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走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稻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i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粱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菽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à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麦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黍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稷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i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六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谷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é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uǒ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食</w:t>
            </w:r>
            <w:r/>
          </w:rubyBase>
        </w:ruby>
      </w:r>
      <w:r>
        <w:rPr>
          <w:rFonts w:eastAsia="方正小标宋_GBK;宋体-方正超大字符集" w:ascii="方正小标宋_GBK;宋体-方正超大字符集" w:hAnsi="方正小标宋_GBK;宋体-方正超大字符集"/>
          <w:spacing w:val="70"/>
          <w:szCs w:val="21"/>
        </w:rPr>
        <w:t>4</w:t>
      </w:r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ǎ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马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ni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牛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羊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鸡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uǎ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犬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豕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i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六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畜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é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uǒ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饲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uē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喜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n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怒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uē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ā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哀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惧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à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爱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恶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欲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七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í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情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具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ī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青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赤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u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黄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ē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黑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á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白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è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色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目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uǒ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识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u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酸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k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苦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甘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ī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辛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咸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è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味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k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uǒ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含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膻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ā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焦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ā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香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ī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腥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朽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臭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鼻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uǒ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嗅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pá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匏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t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土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革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木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石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ī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金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丝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与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竹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nǎ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乃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ā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ī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音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uē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pí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平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ǎ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上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uē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入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ē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声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宜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tiá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调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协</w:t>
            </w:r>
            <w:r/>
          </w:rubyBase>
        </w:ruby>
      </w:r>
      <w:r>
        <w:rPr>
          <w:rFonts w:eastAsia="方正小标宋_GBK;宋体-方正超大字符集" w:ascii="方正小标宋_GBK;宋体-方正超大字符集" w:hAnsi="方正小标宋_GBK;宋体-方正超大字符集"/>
          <w:spacing w:val="70"/>
          <w:szCs w:val="21"/>
        </w:rPr>
        <w:t>5</w:t>
      </w:r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ā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高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ē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曾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祖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父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ér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ē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身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ē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ér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子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ér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ū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孙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ū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孙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u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玄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ē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曾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nǎ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乃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九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族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é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ú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伦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父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ē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恩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夫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妇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ó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从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兄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则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友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弟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则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恭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ǎ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ò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幼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序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友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与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pé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朋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ū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君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则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ì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敬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é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臣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则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忠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义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é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uǒ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tó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同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ā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ù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顺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序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勿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é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违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è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背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ǎ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斩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齐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ū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衰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à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ǎ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功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缌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á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麻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服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终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礼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uè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乐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è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射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御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书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数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古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i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六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艺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ī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今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具</w:t>
            </w:r>
            <w:r/>
          </w:rubyBase>
        </w:ruby>
      </w:r>
      <w:r>
        <w:rPr>
          <w:rFonts w:eastAsia="方正小标宋_GBK;宋体-方正超大字符集" w:ascii="方正小标宋_GBK;宋体-方正超大字符集" w:hAnsi="方正小标宋_GBK;宋体-方正超大字符集"/>
          <w:spacing w:val="70"/>
          <w:szCs w:val="21"/>
        </w:rPr>
        <w:t>6</w:t>
      </w:r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é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惟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书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u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学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é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ò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共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ū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遵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既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识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字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ǎ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讲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uō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说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é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文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古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é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文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à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ǎ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u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篆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隶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ǎ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继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kě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u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乱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uò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uǎ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广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u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学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惧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繁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但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üè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略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uō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说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né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u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原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凡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ù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训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é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蒙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须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ǎ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讲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究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详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ù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训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诂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í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明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ò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读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é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u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ě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者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必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初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ǎ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u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终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书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ú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论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ě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者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èr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pi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篇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ú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群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弟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子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记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言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è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孟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ě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者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七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pi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篇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止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ǎ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讲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道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德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uō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说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é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仁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义</w:t>
            </w:r>
            <w:r/>
          </w:rubyBase>
        </w:ruby>
      </w:r>
      <w:r>
        <w:rPr>
          <w:rFonts w:eastAsia="方正小标宋_GBK;宋体-方正超大字符集" w:ascii="方正小标宋_GBK;宋体-方正超大字符集" w:hAnsi="方正小标宋_GBK;宋体-方正超大字符集"/>
          <w:spacing w:val="70"/>
          <w:szCs w:val="21"/>
        </w:rPr>
        <w:t>7</w:t>
      </w:r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uò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庸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思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笔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pi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偏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庸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易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uò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à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u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学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nǎ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乃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ē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曾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子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齐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pí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平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治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孝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ī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经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t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通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书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熟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i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六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ī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经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始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kě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读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诗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书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易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礼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ū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i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秋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i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六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ī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经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ā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ǎ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讲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i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求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i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山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u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归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藏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ō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周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易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易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详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iǎ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典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ó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谟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ù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训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诰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誓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ì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命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书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奥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ǒ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ō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周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公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uò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ō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周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礼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著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i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六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u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官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ú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存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治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t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体</w:t>
            </w:r>
            <w:r/>
          </w:rubyBase>
        </w:ruby>
      </w:r>
      <w:r>
        <w:rPr>
          <w:rFonts w:eastAsia="方正小标宋_GBK;宋体-方正超大字符集" w:ascii="方正小标宋_GBK;宋体-方正超大字符集" w:hAnsi="方正小标宋_GBK;宋体-方正超大字符集"/>
          <w:spacing w:val="70"/>
          <w:szCs w:val="21"/>
        </w:rPr>
        <w:t>8</w:t>
      </w:r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à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ǎ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à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戴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注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礼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记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述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è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圣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言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礼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uè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乐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è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备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uē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uó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ē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风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uē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ǎ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雅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ò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颂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诗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ā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ě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讽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ǒ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咏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诗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既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亡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ū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i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秋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uò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作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寓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ā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褒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iǎ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贬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i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别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è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恶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u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传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ě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者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公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羊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uǒ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左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氏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穀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i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梁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ī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经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既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í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明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ā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方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子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uō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撮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要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记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事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ě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者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ú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荀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扬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é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子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ǎ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老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uā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庄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ī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经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t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通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史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kǎ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考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系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终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始</w:t>
            </w:r>
            <w:r/>
          </w:rubyBase>
        </w:ruby>
      </w:r>
      <w:r>
        <w:rPr>
          <w:rFonts w:eastAsia="方正小标宋_GBK;宋体-方正超大字符集" w:ascii="方正小标宋_GBK;宋体-方正超大字符集" w:hAnsi="方正小标宋_GBK;宋体-方正超大字符集"/>
          <w:spacing w:val="70"/>
          <w:szCs w:val="21"/>
        </w:rPr>
        <w:t>9</w:t>
      </w:r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羲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nó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农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u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黄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帝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u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皇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居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à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世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t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唐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虞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èr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帝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ā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揖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ù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逊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ē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称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è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盛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世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à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夏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禹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ā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商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tā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汤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ō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周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é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武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ē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称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王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à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夏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u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传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子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ā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ti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à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下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ǎ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ǎ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载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i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迁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à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夏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è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社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tā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汤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á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伐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à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夏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uó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ā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商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i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六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ǎ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ǎ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载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ò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纣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亡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ō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周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武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王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始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诛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ò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纣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ā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ǎ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ǎ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载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u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最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久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ō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周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辙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东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王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ā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纲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u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坠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ě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逞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干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ē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戈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à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尚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ó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游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u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说</w:t>
            </w:r>
            <w:r/>
          </w:rubyBase>
        </w:ruby>
      </w:r>
      <w:r>
        <w:rPr>
          <w:rFonts w:eastAsia="方正小标宋_GBK;宋体-方正超大字符集" w:ascii="方正小标宋_GBK;宋体-方正超大字符集" w:hAnsi="方正小标宋_GBK;宋体-方正超大字符集"/>
          <w:spacing w:val="70"/>
          <w:szCs w:val="21"/>
        </w:rPr>
        <w:t>10</w:t>
      </w:r>
    </w:p>
    <w:p>
      <w:pPr>
        <w:pStyle w:val="Normal"/>
        <w:tabs>
          <w:tab w:val="clear" w:pos="420"/>
          <w:tab w:val="left" w:pos="400" w:leader="none"/>
          <w:tab w:val="center" w:pos="8419" w:leader="none"/>
        </w:tabs>
        <w:spacing w:lineRule="exact" w:line="1600"/>
        <w:jc w:val="left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pacing w:val="70"/>
          <w:sz w:val="92"/>
          <w:szCs w:val="92"/>
        </w:rPr>
        <w:tab/>
        <w:tab/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始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ū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i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秋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终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战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uó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国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à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霸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i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强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七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ó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雄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出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í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嬴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í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秦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氏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始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兼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ì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并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u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传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èr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世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楚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ē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争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ā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高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祖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ī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兴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è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业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建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孝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pí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平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王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ǎ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莽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u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篡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uā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武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ī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兴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é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东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汉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ǎ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ni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年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终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献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è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魏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蜀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吴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ē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ǐ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鼎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uó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国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迄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iǎ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ì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晋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ò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宋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齐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继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i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梁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é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陈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é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承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é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n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á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朝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ī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金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í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陵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ě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北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u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元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è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魏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ē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东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西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宇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é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ō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周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8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8"/>
                <w:szCs w:val="24"/>
              </w:rPr>
              <w:t>y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与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ā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高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齐</w:t>
            </w:r>
            <w:r/>
          </w:rubyBase>
        </w:ruby>
      </w:r>
      <w:r>
        <w:rPr>
          <w:rFonts w:eastAsia="方正小标宋_GBK;宋体-方正超大字符集" w:ascii="方正小标宋_GBK;宋体-方正超大字符集" w:hAnsi="方正小标宋_GBK;宋体-方正超大字符集"/>
          <w:spacing w:val="70"/>
          <w:szCs w:val="21"/>
        </w:rPr>
        <w:t>11</w:t>
      </w:r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à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迨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u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隋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t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土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宇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à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再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u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传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失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tǒ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统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绪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t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唐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ā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高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祖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师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除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u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隋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u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乱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uà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创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uó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基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èr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u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传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ǎ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ǎ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载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i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梁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iè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灭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之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uó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nǎ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乃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ǎ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改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i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梁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t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唐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ì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晋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ō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周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ē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称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à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代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ē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ó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由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炎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ò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宋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ì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兴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ò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ō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周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禅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ā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u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传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n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ě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北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ù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混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iá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辽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与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ī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金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ē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ē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称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帝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u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元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iè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灭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ī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金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u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绝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ò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宋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世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舆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t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uǎ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广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ā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超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i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前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à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代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九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ni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年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uó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uò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祚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è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废</w:t>
            </w:r>
            <w:r/>
          </w:rubyBase>
        </w:ruby>
      </w:r>
      <w:r>
        <w:rPr>
          <w:rFonts w:eastAsia="方正小标宋_GBK;宋体-方正超大字符集" w:ascii="方正小标宋_GBK;宋体-方正超大字符集" w:hAnsi="方正小标宋_GBK;宋体-方正超大字符集"/>
          <w:spacing w:val="70"/>
          <w:szCs w:val="21"/>
        </w:rPr>
        <w:t>12</w:t>
      </w:r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tà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太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祖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ī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兴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uó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à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í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明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ó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洪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武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ī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金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í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陵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à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迨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é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祖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i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迁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燕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ī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京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i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六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世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ó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崇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ē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祯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u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乱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ò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后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kò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寇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í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林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李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uǎ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闯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出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é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神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器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终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ī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祖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ī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膺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ǐ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景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ì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命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ì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靖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ā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方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kè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克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à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ì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定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ó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由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kā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康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雍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历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i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乾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ā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嘉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í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民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富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治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绩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kuā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夸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道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咸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间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i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变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u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乱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起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始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ī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英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ǎ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法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ǎ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扰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鄙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tó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同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uā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ò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后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u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宣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tǒ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统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uò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弱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u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传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九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帝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ǎ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满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ī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ò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殁</w:t>
            </w:r>
            <w:r/>
          </w:rubyBase>
        </w:ruby>
      </w:r>
      <w:r>
        <w:rPr>
          <w:rFonts w:eastAsia="方正小标宋_GBK;宋体-方正超大字符集" w:ascii="方正小标宋_GBK;宋体-方正超大字符集" w:hAnsi="方正小标宋_GBK;宋体-方正超大字符集"/>
          <w:spacing w:val="70"/>
          <w:szCs w:val="21"/>
        </w:rPr>
        <w:t>13</w:t>
      </w:r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革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ì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命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ī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兴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è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废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制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立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宪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ǎ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法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建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í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民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uó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国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古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ī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今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史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u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全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à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兹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ǎ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载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治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u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乱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ī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兴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uā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衰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史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u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虽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繁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次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史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记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一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书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èr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二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ò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三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uó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志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四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兼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è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证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ī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经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参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t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通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鉴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史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ě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者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kǎ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考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实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录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t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通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古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ī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今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uò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ī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亲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目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k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ér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ò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诵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ī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ér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é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惟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ā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朝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斯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夕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斯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昔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ò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仲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n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尼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师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à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项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tuó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橐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古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è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圣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贤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à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尚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í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勤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u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学</w:t>
            </w:r>
            <w:r/>
          </w:rubyBase>
        </w:ruby>
      </w:r>
      <w:r>
        <w:rPr>
          <w:rFonts w:eastAsia="方正小标宋_GBK;宋体-方正超大字符集" w:ascii="方正小标宋_GBK;宋体-方正超大字符集" w:hAnsi="方正小标宋_GBK;宋体-方正超大字符集"/>
          <w:spacing w:val="70"/>
          <w:szCs w:val="21"/>
        </w:rPr>
        <w:t>14</w:t>
      </w:r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赵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ì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令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鲁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ú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论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既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仕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u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iě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且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í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勤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p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披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p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蒲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iā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编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ā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削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竹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ǎ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简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书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iě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且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iǎ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勉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tó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头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u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悬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i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梁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u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锥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刺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股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教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í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勤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k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苦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n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囊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í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萤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ì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映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uě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雪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ā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u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虽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pí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贫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u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uò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辍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负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ī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薪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uà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挂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ǎ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角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ē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u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虽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á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劳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ó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犹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k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苦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uó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卓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苏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ǎ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老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u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泉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èr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七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始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ā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发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è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愤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书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籍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既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ǎ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老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ó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犹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u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悔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迟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ěr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尔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ǎ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ē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生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宜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ǎ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早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思</w:t>
            </w:r>
            <w:r/>
          </w:rubyBase>
        </w:ruby>
      </w:r>
      <w:r>
        <w:rPr>
          <w:rFonts w:eastAsia="方正小标宋_GBK;宋体-方正超大字符集" w:ascii="方正小标宋_GBK;宋体-方正超大字符集" w:hAnsi="方正小标宋_GBK;宋体-方正超大字符集"/>
          <w:spacing w:val="70"/>
          <w:szCs w:val="21"/>
        </w:rPr>
        <w:t>15</w:t>
      </w:r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uò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i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梁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灏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ā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èr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二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u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à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tí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廷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ku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魁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uō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士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既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é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成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ò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众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ē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称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异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ěr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尔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ǎ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ē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生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宜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立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志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í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莹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ā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u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岁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né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ǒ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咏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诗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泌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七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u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岁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né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赋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棋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ǐ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颖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悟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é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ē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称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奇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ěr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尔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ò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幼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u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学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ā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效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之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à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蔡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é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姬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né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i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辩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í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琴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è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谢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道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ù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韫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né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ǒ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咏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í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吟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nǚ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子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iě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且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聪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ǐ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敏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ěr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尔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n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男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子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dā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ǐ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警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t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唐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i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刘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à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晏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ā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方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七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u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岁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举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é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神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tó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童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uò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è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字</w:t>
            </w:r>
            <w:r/>
          </w:rubyBase>
        </w:ruby>
      </w:r>
      <w:r>
        <w:rPr>
          <w:rFonts w:eastAsia="方正小标宋_GBK;宋体-方正超大字符集" w:ascii="方正小标宋_GBK;宋体-方正超大字符集" w:hAnsi="方正小标宋_GBK;宋体-方正超大字符集"/>
          <w:spacing w:val="70"/>
          <w:szCs w:val="21"/>
        </w:rPr>
        <w:t>16</w:t>
      </w:r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u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虽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ò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幼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ē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已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仕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ěr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尔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ò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幼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u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学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iǎ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ér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致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uǎ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犬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守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è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夜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鸡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司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hé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晨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苟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u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学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曷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é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é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人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c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蚕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t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吐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丝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ē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蜂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nià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酿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蜜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é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u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学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b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物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ò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幼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ér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u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学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uà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壮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ér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í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行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à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致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ū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君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à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é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泽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í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民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á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扬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í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shē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声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iǎ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显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f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父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ǔ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母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uā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iá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前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ù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裕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hò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后</w:t>
            </w:r>
          </w:rubyBase>
        </w:ruby>
      </w:r>
      <w:r/>
    </w:p>
    <w:p>
      <w:pPr>
        <w:pStyle w:val="Normal"/>
        <w:spacing w:lineRule="exact" w:line="16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ré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遗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子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ī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金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ǎ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满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í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籝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ǒ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ào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教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ǐ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子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é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惟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ī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经</w:t>
            </w:r>
          </w:rubyBase>
        </w:ruby>
      </w:r>
      <w:r/>
    </w:p>
    <w:p>
      <w:pPr>
        <w:pStyle w:val="Normal"/>
        <w:spacing w:lineRule="exact" w:line="1600"/>
        <w:jc w:val="center"/>
        <w:rPr/>
      </w:pP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qí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勤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ǒu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gōng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功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x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戏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wú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益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jiè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戒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hī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zāi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哉</w:t>
            </w:r>
            <w:r/>
          </w:rubyBase>
        </w:ruby>
      </w:r>
      <w:r>
        <w:rPr>
          <w:rFonts w:ascii="方正小标宋_GBK;宋体-方正超大字符集" w:hAnsi="方正小标宋_GBK;宋体-方正超大字符集" w:eastAsia="方正小标宋_GBK;宋体-方正超大字符集"/>
          <w:spacing w:val="70"/>
          <w:sz w:val="92"/>
          <w:szCs w:val="92"/>
        </w:rPr>
        <w:t xml:space="preserve"> </w:t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yí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宜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miǎn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勉</w:t>
            </w:r>
            <w:r/>
          </w:rubyBase>
        </w:ruby>
      </w:r>
      <w:r/>
      <w:r>
        <w:ruby>
          <w:rubyPr>
            <w:rubyAlign w:val="center"/>
            <w:hps w:val="24"/>
            <w:hpsRaise w:val="92"/>
            <w:hpsBaseText w:val="92"/>
            <w:lid w:val="zh-CN"/>
          </w:rubyPr>
          <w:rt>
            <w:r>
              <w:rPr>
                <w:rFonts w:ascii="华文细黑" w:hAnsi="华文细黑"/>
                <w:sz w:val="24"/>
                <w:szCs w:val="24"/>
              </w:rPr>
              <w:t>lì</w:t>
            </w:r>
          </w:rt>
          <w:rubyBase>
            <w:r>
              <w:rPr>
                <w:rFonts w:ascii="方正小标宋_GBK;宋体-方正超大字符集" w:hAnsi="方正小标宋_GBK;宋体-方正超大字符集" w:eastAsia="方正小标宋_GBK;宋体-方正超大字符集"/>
                <w:spacing w:val="70"/>
                <w:sz w:val="92"/>
                <w:szCs w:val="92"/>
              </w:rPr>
              <w:t>力</w:t>
            </w:r>
            <w:r/>
          </w:rubyBase>
        </w:ruby>
      </w:r>
      <w:r>
        <w:rPr>
          <w:rFonts w:eastAsia="方正小标宋_GBK;宋体-方正超大字符集" w:ascii="方正小标宋_GBK;宋体-方正超大字符集" w:hAnsi="方正小标宋_GBK;宋体-方正超大字符集"/>
          <w:spacing w:val="70"/>
          <w:szCs w:val="21"/>
        </w:rPr>
        <w:t>17</w:t>
      </w:r>
    </w:p>
    <w:sectPr>
      <w:headerReference w:type="default" r:id="rId2"/>
      <w:type w:val="nextPage"/>
      <w:pgSz w:orient="landscape" w:w="16838" w:h="11906"/>
      <w:pgMar w:left="0" w:right="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69213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3400" cy="76555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0" cy="7655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4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93400" cy="76555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3400" cy="7655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华文细黑" w:hAnsi="华文细黑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华文细黑" w:hAnsi="华文细黑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20:00Z</dcterms:created>
  <dc:creator>宣慧爸爸</dc:creator>
  <dc:description/>
  <cp:keywords/>
  <dc:language>en-US</dc:language>
  <cp:lastModifiedBy>雨林木风</cp:lastModifiedBy>
  <dcterms:modified xsi:type="dcterms:W3CDTF">2010-04-07T05:20:00Z</dcterms:modified>
  <cp:revision>2</cp:revision>
  <dc:subject/>
  <dc:title>人(rén)之(zhī)初(chū) 性(xìng)本(běn)善(shàn) 性(xìng)相近(xiāngjìn) 习(xí)相(xiāng)远(yuǎn)</dc:title>
</cp:coreProperties>
</file>