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96"/>
        </w:rPr>
      </w:pPr>
      <w:r>
        <w:rPr>
          <w:b/>
          <w:spacing w:val="0"/>
          <w:sz w:val="96"/>
        </w:rPr>
        <w:t>道</w:t>
      </w:r>
      <w:r>
        <w:rPr>
          <w:rFonts w:eastAsia="Times New Roman"/>
          <w:b/>
          <w:spacing w:val="0"/>
          <w:sz w:val="96"/>
        </w:rPr>
        <w:t xml:space="preserve"> </w:t>
      </w:r>
      <w:r>
        <w:rPr>
          <w:b/>
          <w:spacing w:val="0"/>
          <w:sz w:val="96"/>
        </w:rPr>
        <w:t>德</w:t>
      </w:r>
      <w:r>
        <w:rPr>
          <w:rFonts w:eastAsia="Times New Roman"/>
          <w:b/>
          <w:spacing w:val="0"/>
          <w:sz w:val="96"/>
        </w:rPr>
        <w:t xml:space="preserve"> </w:t>
      </w:r>
      <w:r>
        <w:rPr>
          <w:b/>
          <w:spacing w:val="0"/>
          <w:sz w:val="96"/>
        </w:rPr>
        <w:t>经</w:t>
      </w:r>
    </w:p>
    <w:p>
      <w:pPr>
        <w:pStyle w:val="Normal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《老子》第一章</w:t>
      </w:r>
    </w:p>
    <w:p>
      <w:pPr>
        <w:pStyle w:val="Normal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b/>
          <w:spacing w:val="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解释】</w:t>
      </w: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道，可以说出来的，就不是永恒的道；名，可以叫出来的，就不是永恒的名。无，是天地原始的名字；有，是产生万物的名字。所以常从“无”中，去观察道的奥妙。常从“有”中，去观察道的运行。这两者是同一个来源，只是名称不同。都可说是含义深远。深远再深远，就是一切奥妙的总门。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《老子》第二章</w:t>
      </w:r>
    </w:p>
    <w:p>
      <w:pPr>
        <w:pStyle w:val="Normal"/>
        <w:jc w:val="left"/>
        <w:rPr>
          <w:rFonts w:ascii="黑体" w:hAnsi="黑体" w:eastAsia="黑体" w:cs="宋体"/>
          <w:b/>
          <w:b/>
          <w:spacing w:val="0"/>
          <w:sz w:val="21"/>
          <w:szCs w:val="21"/>
          <w:lang w:val="en-US" w:eastAsia="en-US"/>
        </w:rPr>
      </w:pPr>
      <w:r>
        <w:rPr>
          <w:rFonts w:eastAsia="黑体" w:cs="宋体" w:ascii="黑体" w:hAnsi="黑体"/>
          <w:b/>
          <w:spacing w:val="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黑体" w:hAnsi="黑体" w:eastAsia="黑体" w:cs="宋体"/>
          <w:spacing w:val="0"/>
          <w:sz w:val="21"/>
          <w:szCs w:val="21"/>
          <w:lang w:val="en-US" w:eastAsia="en-US"/>
        </w:rPr>
      </w:pPr>
      <w:r>
        <w:rPr>
          <w:rFonts w:eastAsia="黑体" w:cs="宋体" w:ascii="黑体" w:hAnsi="黑体"/>
          <w:spacing w:val="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eastAsia="黑体" w:cs="宋体"/>
          <w:spacing w:val="0"/>
          <w:sz w:val="21"/>
          <w:szCs w:val="21"/>
          <w:lang w:val="en-US" w:eastAsia="en-US"/>
        </w:rPr>
      </w:pPr>
      <w:r>
        <w:rPr>
          <w:rFonts w:eastAsia="黑体" w:cs="宋体" w:ascii="宋体" w:hAnsi="宋体"/>
          <w:spacing w:val="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解释】</w:t>
      </w: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天下都知道美的就是美的，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就是因为有丑的了。都知道善的就是善的，就是因为有恶的了。所以，有和无互助产生，难和易互相形成，长和短互相包容，高和下互相包容，音和声互助谐和，前和后互助跟从。因此，圣人以无为处理事务，实行无言的教导，万物自己发生变化而不为它开头。生长了万物，而不据为己有，抚育了万物而不自恃己能，成功了而不居功。正是因为不居功，所以功绩不会失去。</w:t>
      </w:r>
      <w:r>
        <w:rPr>
          <w:rFonts w:eastAsia="Times New Roman"/>
          <w:spacing w:val="0"/>
          <w:sz w:val="21"/>
          <w:szCs w:val="21"/>
        </w:rPr>
        <w:t xml:space="preserve">  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《老子》第三章</w:t>
      </w:r>
    </w:p>
    <w:p>
      <w:pPr>
        <w:pStyle w:val="Normal"/>
        <w:jc w:val="left"/>
        <w:rPr>
          <w:rFonts w:ascii="黑体" w:hAnsi="黑体" w:eastAsia="黑体" w:cs="宋体"/>
          <w:b/>
          <w:b/>
          <w:spacing w:val="0"/>
          <w:sz w:val="21"/>
          <w:szCs w:val="21"/>
          <w:lang w:val="en-US" w:eastAsia="en-US"/>
        </w:rPr>
      </w:pPr>
      <w:r>
        <w:rPr>
          <w:rFonts w:eastAsia="黑体" w:cs="宋体" w:ascii="黑体" w:hAnsi="黑体"/>
          <w:b/>
          <w:spacing w:val="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eastAsia="黑体" w:cs="宋体"/>
          <w:spacing w:val="0"/>
          <w:sz w:val="21"/>
          <w:szCs w:val="21"/>
          <w:lang w:val="en-US" w:eastAsia="en-US"/>
        </w:rPr>
      </w:pPr>
      <w:r>
        <w:rPr>
          <w:rFonts w:eastAsia="黑体" w:cs="宋体" w:ascii="宋体" w:hAnsi="宋体"/>
          <w:spacing w:val="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解释】</w:t>
      </w: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不推崇有才能的人，免得人民竞争，不珍视难得的货物，不让看到人民去当盗贼。不让看到可以引起贪欲的事物，使民心不被扰乱。因此圣人治理天下，使天下人心里空空的，吃得饱饱的，没有争强逞能的志向，身体棒棒的，经常使人民没有心智和欲望使那些有心智的人也不敢妄为。用无为的原则办事，就没有办不成的事。</w:t>
      </w:r>
      <w:r>
        <w:rPr>
          <w:rFonts w:eastAsia="Times New Roman"/>
          <w:spacing w:val="0"/>
          <w:sz w:val="21"/>
          <w:szCs w:val="21"/>
        </w:rPr>
        <w:t xml:space="preserve">  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spacing w:val="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四章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 道是空虚的，而作用却是没有穷尽的。深远的很呐，好象是万物的宗主。挫灭锐气，解脱纠纷，涵蓄光亮，混同垢尘。幽隐的很呐，似亡而实存。我不知道它是从哪里产生的，有天帝之前就有它。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五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天地无所谓仁慈，任凭万物自生自灭；圣人无所谓仁慈，任凭百姓自生自灭。天地之间不正象个风箱吗？虽然空虚，但不短缺，越拉动它风量越多。说的多了就行不通了，还不如保持适中的态度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六章　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空虚是永恒存在的，这叫做深奥的母性。深奥的母性。是天地的根源。它连绵不断地存在着，其作用无穷无尽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七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天长地久。天长地久所以能够长期存在，因为它生存不是为自己，所以能够长久生存。因此圣人把自己放在后面，反而站在前面，把自己置之度外反而得到保全。这不正是它不自私吗？所以能达到自私的目的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八章　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 最上等的善要象水一样。水善于滋润万物而不与之争夺，停留在众人讨厌的低洼低方，所以最接近道。居住在善于选择地方，存心善于保持深沉，交友善于真诚相爱，说话善于遵守信用，为政善于有条有理，办事善于发挥能力，行动善于掌握时机。正因为他与事无争，所以才不会招惹怨恨。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九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端的满满的，不如适可而止。磨的尖尖的，锐利难保长久。金玉满堂，不可能长期守住。因富贵而产生骄傲，就会给自己带来灾害。成功了就急流勇退，这才合乎自然的道理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十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精神与形体合一，能不分离吗？聚集精气达到柔顺，能象婴儿吗？洗清杂念，深入内省，能没有缺点吗？爱民治国，能不耍小聪明吗？五官与外界接触，能甘于示弱吗？什么都明白，能不妄为吗？生长万物养育万物，生长万物而不据为己有，养育万物而自己无所仗恃，统领万物而不自居为，主宰，这就是最深远的德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十一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三十根条幅集中在车毂的周围，车毂中间有了穿轴的空洞（无），才有车的作用。揉抟粘土作器具，当器具中有空虚的地方才有器具的作用。开凿门窗建造房屋，当房屋中有空虚的地方才有房屋的作用。所以“有”只提供条件，“无”（空虚）才起到作用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十二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 五光十色，使人眼花；过多的乐声是人耳聋；过多的美味使人口伤；纵情的起马打猎，是人心放荡发狂；保存珍贵的东西使人提心吊胆。因此圣人只为吃饱，不贪求耳目的享受，所以要抛弃那些取得这些。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十三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  <w:t xml:space="preserve">          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受到宠爱或污辱都感到惊恐，重视身体就象重视大的祸患。为什么说受到宠爱或污辱都感到惊恐呢？受宠本来就是卑下的，得到它当然惊恐，失去它也感到惊恐，这就叫做宠辱若惊。什么叫做重视己身就象重视大的祸患？我之所以会有大的祸患，是因为我有个身体，如果我没有这个身体，我还有什么祸患呢？所以能够以贵己身的态度去对待天下，才可以把天下交付给他；能够以爱己身的态度去对待天下，才可以把天下委托给他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十四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看它看不见，叫做“夷”，听它听不到，叫做“希”，摸它摸不着，叫做“微”，这三种现象，无法追究。因为它们是混为一体的。它上面并不光亮，下面也不阴暗，它连绵不绝，难以形容，复回归于没有物体的状态。这叫做没有形状的形状，没有物形的形象，就叫做“恍惚”。迎着它看不见它的头，跟着它看不见它的尾，拿着古时的道理来驾御今天的事物，能认识古时的道理，才可以说认识道的规律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十五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古时善于为士的人，细微深远而通达，深远得难以认识。正因为难以认识，只能勉强加以形容：谨慎啊，象冬天趟水过河，警惕啊，象害怕四邻围攻，恭敬啊，象当客人，和蔼啊，象冰将融化，朴质啊，象为雕琢的素材，空旷啊，象深山幽谷，浑厚啊，象江河的浑水，谁能使浑水不浑？安静下来就会慢慢澄清。谁能长久保持安定？变动起来就会慢慢打破安定，保持此道的人不会自满。正因为不自满，所以能去旧换新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十六章　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 尽量使心灵空虚到极点，坚守清净。万物都在生长发展，我看到了往复循环的道理。万物尽管变化纷纷，最后都各自回到他的根本。返回根本叫做静，也叫使命。使命叫做常，认识了常叫做明。不认识常，而轻举妄动，必定有凶险。认识了常才能宽容， 能宽容才能大公，能大公才能天下归从，天下归从才能符合自然。符合自然才能符合道，符合道才能长久，终身不遇危险。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十七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最好的统治者，人们仅仅知道有他，次一等的人们亲近他赞美他，再次一等的，人们害怕他，最次的，人们看不起他，统治者不值得信任，人们自然就不相信他！最好的统治者是多么悠闲啊，他不轻易发号施令，事情办成功了，老百姓都说我们本来就是这个样的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十八章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大道被废弃了，才显示出仁义。聪明智慧出现了，才有狡诈虚伪。家庭不和睦了，才看得出孝慈。国家昏乱了，才出现忠臣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十九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抛弃了聪明和智慧人民可以得到百倍的利益；抛弃了仁和义，人民才 能恢复孝慈的天性；抛弃了巧和利，盗贼就能自然消灭。这三条作为法则是不够的，所以要使人们的认识有所从属：保持朴素，减少私欲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二十章　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 抛弃学问才能免除忧患。应诺与阿斥，相差有多少？善良与丑恶，相差有多少？人们所怕的，就不能怕。自古以来就是如此啊，还没有个尽头！众人都兴高采烈，好象参加盛大的宴席，好象春天去登台眺望美景。唯独我自己淡淡的无动于衷，好象还不会发笑的婴儿。疲倦啊，象是无家可归！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.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众人都有余，只有我好象什么也没有，我真是愚人的心肠啊，混混沌沌啊！人们都是那么清醒，我却混混迷迷，人们是那么精明，我却什么也不知道。辽阔无边啊，象大海，无尽无休啊，象大风。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.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众人都有能耐， 唯独我愚笨无能。我和人们都不一样，是因为我以得了道为贵。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二十一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  <w:t xml:space="preserve">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大德的形态，与道一致。道这个东西，是恍恍惚惚的没有固定的形体。惚啊恍啊，惚恍之中却有形象；恍啊惚啊，恍惚之中却有实物；深啊远啊， 深远之中却有精气，这种精气是真实可信的。从古到今，它的名字不能废去，根据它才能认是万物的开始。我怎么会知道万物的开始的情况呢？原因就在于此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二十二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委屈才能保全，弯曲才能伸直，低洼才能充盈，破旧才能生新， 少取才有收获，多取反而迷惑。因此圣人用这一原则作为天下事理和模式。不固执己见，才能看的分明；不自以为是，才能是非昭彰；不自我夸 耀才显得有功， 不自高自大才能保持长久；正因为不与人争，所以天下就没有人能争得过他。古时所说的委屈才能保全等话，怎么能是空话呢！真正能全部得到它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二十三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少说话是合乎自然法则的。所以，狂风刮不到一个早晨，暴雨下不到一整天，是谁使它这样的？是天地。天地（的狂风暴雨）尚且不能持久，何况于人呢？所以凡是从事于道的人：求道的就与道相同。求德的就与德相同，求失的就与失相同。与道相同的人，道也乐意得到他；与德相同的人，德也乐意得到他；与失相同的人，失也乐意得到他。不值得信任的， 当然就有不相信的事情发生！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二十四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掂起脚跟是站不稳当的；故意跨大步是走不远的；固执己见的是看不分明的；自以为是的是看不清是非的；自我炫耀的是显不出功劳的；自高自大的是不能长久的。从道的观点来看，应当说是剩饭赘瘤。谁都厌恶它， 所以有道的人不这样做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二十五章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 有一个混然一体的东西，出生在天地之前。无声啊，无形啊，不依靠外力而永远存在。不停地循环运行，它可以算做天下万物的根本。我不知到它的名字，把它叫做道，并勉强给它起个名字叫做大。大到无边叫做逝去，逝去叫做遥远，遥远可返回本原。所以道大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.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天大，地大，人也大。宇宙中有四大，而人是四大之一。人以大为法则，地以天为法则，天以道为法则，道以自然为法则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二十六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重是轻的根本，静是动的主宰。因此，圣人终日行走不离开辎重。虽有豪华的生活，却不沉溺在里面。为什么身为大国的君主，却轻率地对待天下的事情呢？轻率必然丧失基础，妄动必然丧失主宰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二十七章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善于行路的，不留辙迹；善于言谈的，不留话柄；善于计算的，不留筹码；善于关闭的不用锁具却不能打开；善于捆绑的，不用绳索却不能解脱。因此，圣人总是善于救人，所以没有废弃的人；总是善于用物， 所以总是没有废弃的物；这就叫做内在的聪明。所以，善人是恶人的老师， 恶人是山热病的借鉴，不尊重他的老师，不爱护他的借鉴，虽自以为明智 而实际上很糊涂。这就是精深奥妙的道理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二十八章　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 知道什么是雄强，却安守柔弱，甘作天下的沟溪。甘作天下的沟溪，永恒的德就不会离失，回复到初生的婴儿的状态。明知什么是明亮，却安守黑暗，甘作天下的模式。甘作天下的模式，永恒的德就不会丢失，回复到最终的真理。明知什么是荣耀，却安守卑辱，甘愿作天下的川谷。甘作天下的川谷，永恒的德才可以充足，回复的纯朴，纯朴分散就成为器具，圣人们用它们是发挥他们的长处。所以，大的器具是完整的。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二十九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打算治理天下用妄为的办法，我看他是得不到什么的。天下诗歌神圣的东西，是不能妄为的。妄为的人要失败，想据为己有的要丢失。所以一切事物有前行的有后随的，有轻嘘的有急吹的，有强壮的有瘦弱的，有小挫的有全毁的。所以圣人要去掉极端的奢侈的过分的措施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三十章　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pacing w:val="0"/>
          <w:w w:val="100"/>
          <w:sz w:val="21"/>
          <w:szCs w:val="21"/>
          <w:lang w:val="zh-CN" w:eastAsia="zh-CN"/>
        </w:rPr>
      </w:pPr>
      <w:r>
        <w:rPr>
          <w:rFonts w:ascii="楷体_GB2312;楷体" w:hAnsi="楷体_GB2312;楷体" w:cs="楷体_GB2312;楷体" w:eastAsia="楷体_GB2312;楷体"/>
          <w:spacing w:val="0"/>
          <w:w w:val="100"/>
          <w:sz w:val="21"/>
          <w:szCs w:val="21"/>
          <w:lang w:val="zh-CN" w:eastAsia="zh-CN"/>
        </w:rPr>
        <w:t xml:space="preserve">【解释】  用道辅助君王的人，不用兵力在天下逞强，这事容易得到报应：军队驻过的地方，就会长满荆棘。大战之后，必定有荒年。善于用兵的只求有个 好结果就行了，不敢用兵来逞强。有好结果了，不要自高自大，有好结果了不要夸耀，有好结果了不要骄傲，有好结果了要看成是出于不得已，有好结果了不要逞强。事物壮大了就会衰老，这就叫不和乎道的原则，不和乎道的原则必然消亡。  </w:t>
      </w:r>
    </w:p>
    <w:p>
      <w:pPr>
        <w:pStyle w:val="Normal"/>
        <w:jc w:val="left"/>
        <w:rPr>
          <w:rFonts w:ascii="宋体" w:hAnsi="宋体" w:eastAsia="楷体_GB2312;楷体" w:cs="宋体"/>
          <w:spacing w:val="0"/>
          <w:w w:val="100"/>
          <w:sz w:val="21"/>
          <w:szCs w:val="21"/>
          <w:lang w:val="zh-CN" w:eastAsia="zh-CN"/>
        </w:rPr>
      </w:pPr>
      <w:r>
        <w:rPr>
          <w:rFonts w:eastAsia="楷体_GB2312;楷体"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三十一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兵器是不吉利的东西，谁都厌恶它，所以有道的人不仰仗它。君子平时以左边为上，打仗时就以右边为上。兵器是不吉利的东西，不是君子的东西，不得已而用它，看轻一些为好。胜利了也不要看成是美事。如果看成美事，就是喜欢杀人了。喜欢杀人的人，就不可能得志于天下了。吉庆事以左边为上，凶丧事以右边为上。偏将军在左边，上将军在右边，就是说用办丧事的规矩来处理。战争杀人众多，要带者悲痛的心情参与，就是战胜了也要用办丧事的规矩来处理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三十二章　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道永远没有固定的名称。朴虽然小，天下没有谁能支配它。到侯王的如果能守着它，万物将会自动归从。天地之气相合，就会下雨。人们没有指使它，它却自然均匀。开始有制度就要有名称，名称既然有了，就要适可而止。知道适可而止可以避免危险。比如道为天下所归，就像江海为一切河流所归一样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三十三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能认识别人的叫做智，能认识自己的叫做明。能战胜别人的叫做有力，能战胜自己缺点的叫做刚强。知道满足就感觉富有，坚持力行的就是有志气，不迷失本性的就能长久，死而不被遗忘的就是长寿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三十四章　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万物依靠它生存而它从不说什么，成功了它不据为己有。养育了万物而不自以为主宰，经常没有欲望，可称为渺小；万物想它归附而它不自以为主宰，可以称之为伟大。因为它到底不自以为伟大，所以才成为伟大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三十五章　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谁要掌握了道，天下人都要向他投靠。都来投靠也不会互相伤害，大家都和平安泰。音乐与美食，能使行人停步。道要说出来，却淡的无味。看它看不见，听它听不到，用它用不完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三十六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想要收敛它，必先扩张它；想要削弱它，必先增强它；想要废弃它，必先兴盛它；想要夺取它，必先给与它。这叫做精深的预见，柔弱会战胜刚强。鱼不能离开水，国家的好武器不能拿出来给人看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三十七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道是无为的而没有一件事不是它所为的。侯王如果能保持无为这一原则，万物将自动向他归化。归化后如果有欲望发作，我就用“无名之扑”来镇服他。无名之扑也就是根绝欲望。根绝欲望可以安静，天下自然就会稳定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三十八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 上德不表现为有德，实际上是有德。下德自以为有德，实际上是没有德的。上德无所表现不故意表现他的德。下德有所表现并故意表现他的德。上仁有所表现，但非故意表现他的仁。上义有所表现，并故意表现他的义。上礼有所表现而得不到响应。就伸出胳膊强迫人家来响应。所以失去了道以后才有德，失去了德以后才有仁，失去了仁以后才有义，失去了义而后才有礼。礼这个东西，是忠信的不足是混乱的开始。有先见之明的人，是道的虚华是愚昧的开始。因此，大丈夫立身淳厚而不居于贫薄，存心朴实，而不在于虚华。所以要舍弃后者采取前者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三十九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 自古以来凡是得到一的：天得到一就清明，地得到一就安宁，神得到一就有灵，洼坑得到一就充盈，万物得到一就繁衍滋生，侯王得到一就能为天下的首领。他们都是从得到一才能达到的境界，天不能保持清明，恐怕要破裂；地不能保持安宁，恐怕要废弃；神不能保持灵验，恐怕就要消失；洼坑不能保持充盈，恐怕要枯竭；万物不能繁衍滋生，恐怕要灭绝；侯王不能保持高地位，恐怕要垮台。所以，贵以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*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为根本，高以下为基础。所以，侯王自称为“孤家”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.“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寡人”“不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* ”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。这不是以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*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为根本吗？ 难道不是这样吗？所以，追求过多的荣誉就没有荣誉，不想做高贵的美玉，要做坚硬的基石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四十章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 向相反的方向变化是道的运动，示弱是道的运用。天下万物生于能看得见的“有”，而“有”却生于看不见的“无”。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四十一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上士听了道的道理，就努力去实践；中士听了道的道理，觉得好象是有道理又好象没道理；下士听了道的道理，就哈哈大笑。不被嘲笑那就不是真正的道了！所以古人说过：明显的“道”好象暗昧，前进的“道”好象后退，平坦的“道” 好像高低不平，崇高的“德”好像低洼的川谷，洁白好象污垢，广大的“德”好像有不足，刚健的“德”好像是怠惰，质地纯净好像是浑浊。最大的方形反而没有边角，重大的器具往往制成得很晚，最大的声音听来反而无声，最大的形象看来反而无形。“道”幽隐而无名，只有“道”，才善于使万物得以完成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四十二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道产生统一体，统一体产生对立的两个方面，对立的两个方面产生第三者，第三者产生万事万物。万物内部都包含着阴阳两个对立的方面，它们在交冲中得到和谐。人们所厌恶的就是“孤家”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.“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寡人”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.“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不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* ”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这些词儿。而王公们却用这些词儿称呼自己。所以，一切事物贬损它它却得到增益；增益它它却受到贬损。人们所教导我的，我也用来教导别人：“强暴的人不得好死”。我要把这句话作为教人的宗旨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四十三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天下最柔弱的东西，能驾御天下最坚硬的东西。无形的力量能进入没有空隙的东西里面。我因而认识到无为的好处。无言的教导，无为的好处，天下的事很少能够比上得上它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四十四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名声与身体相比哪个亲切？身体与财产相比哪个重要？得到和丧失相比哪个有害？所以，过分的吝惜必招致更大的破费，丰厚的储藏必有严重的损失。知道满足就不会遭到侮辱，知道适可而止就不会遇到危险，可以长久安全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《老子》第四十五章　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最完美的东西好象是空虚的，它的作用不会穷竭。最挺直的好象弯曲，最灵巧的好象笨拙，最好的口才好象说话迟钝。急走能战胜寒冷，安静能克服炎热，清净无为可以做天下的首领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四十六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天下有道时，战马都用来耕地；天下无道时，怀孕的马也要在战场上生驹。最大的灾祸是不知道满足，最大的罪过是贪得无厌。所以，知道满足为满足永远是满足的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四十七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不出大门，就能知道天下的事理。不望窗外，就能看到天道。走出去越远，知道的道理越少。所以圣人不需要通过经历就能知晓，不需亲见就能明了，不去做就能成功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四十八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求学问天天增加，求道天天减少，减少再减少，以至于达到无为的境地，虽然无为而没有不是他所为的。治理天下不要经常进行干扰。如果经常干扰，就不可能治理好天下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四十九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圣人没有固定的意志以百姓的意志为意志。善良的人我善待他，不善良的人我也善待他，就可以使人向善。讲信用的人我信任他，不讲信用的人我也信任他，就可以使人守信用。胜任治理天下，和和气气使天下百姓心思归于浑朴。百姓都注意他们自己听到的和看到的，圣人使百姓们都回复到婴儿般的状态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五十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从出生到死亡。长命的占十分之三，短命的占十分之三，本来可以长命的，却过早死去的也占十分之三。这是为什么？因为想长命，生活过于优厚。听说善于保护生命的人，在陆地上行走不会遇到 牛和老虎，在战争中不会遭到杀伤。牛永不上它的角，老虎用不上它的爪，兵器用不上它的刃。这是为什么？因为他不到有死亡危险的地方去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五十一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道生长万物，德养育万物，种类区分万物，环境形成万物。因而万物没有不尊重道而珍贵德的。道所以被尊重，德所以被珍贵，就在于它不加干涉而顺应自然。所以道生长万物，德养育万物，使万物得到生长和发育，使万物得到安定和保护，使万物得到养育和繁殖，生养了万物而不据为己有，帮助了万物而不自以为有功，当万物之长而不自以是主宰，这就是最深远的德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五十二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天下事物 都有个开头儿，要把这个开头儿当作天下事物的根本。已经得知了万物的根本，就能认识万物。既然认识了万物，还必须坚守着万物的根本，就一辈子没危险。塞着窟窿，关闭门户，终身不生疾病，敞开窟窿，济了他们的事，终身不可救治。观察细微叫做明，保持柔弱叫做强。用它的光亮返照内在的明，不给自身带来灾殃，这就是熟习常道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五十三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假如我有点知识，我就在大道上行走，怕的是走邪路。大路很平坦，而人却喜欢走捷径。朝政很腐败，农田很荒芜，仓库很空虚，而穿着锦绣衣服，带着锋利宝剑，吃厌了精美饮食，占有过多的财富，这就叫做强盗头子。多么不和乎道呀！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五十四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善建的不可拔除，善抱的不会脱落，子孙遵照这个道理祭祀永不断绝。用这个道理修身，他的德就会纯真；用这个道理治家，他的德就会有馀；用这个道理治乡，这乡的德就会久远；用这个道理治国，这个国的德就会丰厚；用这个道理治天下，天下的德就会普及。所以，从个人去认识个人，从家去认识家，从乡去认识乡，从国去认识国，从天下去认识天下。我怎么会知道天下是这样的呢？就是用这种方法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五十五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含德深厚的人，好比是个婴儿。毒虫不蛰他，猛兽不伤他，恶鸟不抓他，筋骨柔弱而小拳头握得很牢固。不知道男女交合是咋回事，而小生殖器常常勃起，这是精力充沛的表现。整天号啼而喉咙却不沙哑，这是淳和之极的表现。认识淳和的道理叫做常，认识到常的叫做明。贪求生活享受叫做灾殃，欲望支配精气叫做逞强。事物过分壮大就会衰老，可说是离开了道，离开了道就要早亡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五十六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真懂得的不随便乱说，随便乱说的不是真懂得。塞着穴洞，关闭门户，挫去锋芒，解脱纠纷，含光耀，混同垢尘，这就叫做“玄同”，所以，不可能对它亲近，不可能对他疏远。不可能使他得利，不可能使他受害。不可能使他尊贵，不可能使他下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*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。所以被天下所重视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五十七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用正大光明的方法治国，用奇谲诡异的方法用兵，以不扰民来掌握天下。我怎么知道会是这样的呢？就是因为：天下的禁令越多，人民就越贫困；民间的武器越多，国家就越混乱；人们的技术越巧，奇怪物品越多；法令越分明，盗贼就越多。所以圣人说：我无所作为人民自然顺化。我好静，人民自然端正，我不加干扰，人民自然富裕，我没有贪欲，人民自然淳朴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五十八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政治宽松，人民就淳朴。政治苛刻，人民就狡诈。灾害啊，幸福就在它身边，幸福啊，灾害就藏在里边。谁知它最后会怎么样？它没有定论。正常的可能变为反常，善良可能变为妖孽。人们的迷惑，由来已经很久了！因此圣人虽是方正的但不是切割的，虽是锋利的，但不伤人，虽是坦直的，但不放肆，虽是光亮的到不刺眼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五十九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治理人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.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事奉天都不如吝啬为好由于吝啬，可说成是早作准备。早作准备可说成是重积德。重积德就无往而不胜。无往而不胜这种力量是无法估计的。这种无法估计的力量，可以管理国家。有了治国的根本，治理方可以长久。这就叫做根扎得深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.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柢生的牢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>.</w:t>
      </w: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这是延长生命的道理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六十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治理大国好象煎小鱼（或者做小菜）。用道来治理天下，鬼也不起作用。不是鬼不起作用，就是它起作用也不能伤人。不是它起作用也不能伤人，圣人也不伤人。这样双方互不伤害，所以能彼此无事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六十一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大国要居于江河的下流，这是天下百川所归附的地方，自居于雌性地位。雌性经常以安静战胜雄性，就在于她安静而居下。所以，大国对于小国谦下，就可取得小国的信任。小国对大国谦下，才能取得大国的信任。所以，谦下可以信任人，谦下可以被人信任。大国不过分要求领导小国，小国不过分要求事奉大国，大国小国都适当的满足自的要求，大国应特别注意谦下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六十二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道是万物的主宰，是善人的法宝，恶人也受它的保护。美好的言词能换取人们的尊敬，善良的行为可以见重于人。即使有不懂为善的人，怎能把他们抛弃呢？所以树立天子，设置大臣，虽然先献美好的玉石，后献珍贵的车辆，还不如把道作为献礼。古时所以为什么要重视这个道？不是说有求即能得，有罪即能免吗？所以被天下所重视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六十三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把无为当作为，把无事当作事，把无味当作味。不管大小多少，要用德来报答怨恨。打算克服困难要从容易处入手；实现远大理想要从细小处开始。天下的难事必须从容易处做起；天下的大事必须从细小处做起。因此圣人始终不做大事，所以才能完成大事，轻易答复别人的要求，势必要失信，把事情看得很容易势必会遇到很多困难。因为圣人遇事总是看得困难些，所以最终就没有困难了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六十四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局面安定时容易维持；事变还没有迹象时容易解决；事物脆弱时容易溶解；事物细微时容易消散。要在事件发生前就把它安排妥当，要在祸乱未发生以前就加以治理。合抱的大树是由小树苗长成的；九层的高台是积累的泥土筑起的；潜力的远行是从第一步开始的。有为就会有失败，有得就会有损失。因为圣人无为，所以就不会失败：无得，所以就无失。人们做事往往在快成功的时候失败。当事情快要办完的时候还能象开始时那样谨慎，因此圣人的欲望就是没有欲望，不重视稀有的货物；圣人的学问就是没有学问，以补救众人常犯的过错。用以辅助万物自然发展不敢去妄加干涉</w:t>
      </w: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 xml:space="preserve">.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六十五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古时善于行道的人，不是教人民聪明些，而是教人民愚蠢些。人民之所以难治理就是因为他们智巧太多。所以用智巧治国，是国家的灾害；不用智巧治国，是国家的幸福。认识这两种治国的法则也就是模式。经常运用这一模式，这就叫做“玄德”“玄德”又深又远啊，与事物是相反的，最后得到的是非常通顺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六十六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江海所能成为一切河流的领袖，由于它善于处在河流的下游，所以能成为一切河流的领袖。所以要想处在人民上面，必须在言词上对人民表示谦下；想出在人民之前，必须站在人民后面。所以圣人处在人民上面，而人民不感到负担；处在人民前面而人民不感觉碍事。所以天下人民喜欢推崇他而不厌弃他，因为他不跟人争，所以天下没有人能争得过他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六十七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天下人都说我的道太大，正是因为大，所以不象任何东西。如果象某种东西，早就渺小的很了！我有三件法宝，我掌握它并保护着它：第一叫做慈爱，第二叫做节俭，第三叫做不敢在天下人的前头。慈爱，才能勇敢，节俭，才能宽绰，不敢在天下人的前头，才能做事物的首长。现在舍弃慈爱而求勇敢，舍弃节俭而求宽绰，舍弃后而去争先，只有死路一条了。说道慈爱，用它去作战就能胜利，用它去守卫就能巩固。天要拯就谁，就用慈爱来保卫谁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六十八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善于作武士的不逞勇武；善于作战的不靠愤怒；善于战胜敌人的不靠对打；善于用人的，对人谦下。这叫做不与人争的德行，这叫做利用别人的力量，这叫做与天道符合，这是自古以来的准则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六十九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用兵的说过：我不敢主动进攻而要防守，不敢前进一寸而要后退一尺。这就叫做没有阵势可摆，没有胳膊可举，没有敌人可打，没有武器可拿。祸害没有比轻敌更大的了，轻敌几乎丧失我的法宝。所以两军势力相当，悲愤的一方会得到利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七十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我的话很容易懂，很容易实行。天下竟没人懂，没人实行。言论要有宗旨，做事要有主心骨。由于人们的无知，所以才不了解我。了解我的很少，效法我的就可贵了。所以圣人穿的虽不好怀里却揣着美玉。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七十一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知道自己有不知道的最好，不止到自以为知道就是毛病，正因为把这种毛病当作病，所以才没有病。圣人没有毛病，因为他把这种毛病当作 病，所以才没有病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七十二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人民不怕威胁时，可怕的祸乱就要到来。不要逼迫得人民不得安生，不要堵塞人民谋生的道路。只有不压迫人民，人民才不感到压迫。所以圣人只求能自知而不自我表现，只求自爱而不自居高贵。所以要抛弃后者保持前者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七十三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勇于有胆量就会死，勇于没胆量就会活。这两种“勇于”有的得利有的受害。天讨厌的，谁知道是因为什么？所以圣人也难于解说明白。天的道，不争斗而善于取胜，不说话而善于答应，不召唤而自动到来，慢条斯理的而善于谋划。天网广大无边，网孔虽稀，而从没有遗漏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七十四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人民不怕死，怎么能用死来吓唬他们？如果使人民经常怕死，对那些捣乱的人，我把他们抓来杀掉，谁还敢？应由专管杀人的人去杀。要代替专管杀人的去杀，正如同代替木匠去砍头。要代替木匠去砍木头，很少有不砍伤自己的手的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七十五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人民所以饥饿，是由于上面租税太多，所以才饥饿。人民所以难治理，是因为上面有所妄为，所以难治理。人民之所以不重视自己生命，是因为上面过分地保养自己的生命。所以人民才不重视自己的生命不过分看重生命的人，比过分看重自己生命的人高明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七十六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人活着时身体是柔软的。人死后身体是僵硬的。万物草木活着时是柔软脆弱的，它们死后 就变得枯槁了。所以僵硬的属于死亡一类，柔软的属于生存一类。所以军队逞强就会被消灭，树木僵硬就会被摧折。僵硬的处于下降状态，柔软的处于上升状态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七十七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天的道不正象拉弓射箭吗？高了就压低些，低了就抬高些，有多余的就减少些，不足的就补充些。天的道减少有余的补足不足的，热闹的道却不是这样，而是减少不足的补充有余的。谁能把有余的拿来补充不足的？只有有道的人。因而圣人干完事情却没有仗恃，成功了自己不居功，他不愿意表现自己的贤能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七十八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天下没有比水更柔弱的了。然而能攻破坚强的力量没有能胜过水的。没有别的东西能代替它。弱能胜强，柔能胜刚，天下没有人不懂，却不能实现。因此圣人说：承担全国的屈辱，才算得国家的领导。承担全国的灾殃，才能当天下的王。正话好象是反话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七十九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和解深重的仇怨，必然还会有遗留的仇怨，这怎么算作妥善的办法呢？所以圣人虽然拿着借据的存根，而不强迫人家还债。只拿着借据的是有德的人，只管收债的是无德的人。天道对人无所偏爱，经常帮助有德的人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八十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【解释】 国要小人少。即使有各种器具也不使用；使人民看重死亡也不想远方迁移；虽有船车，没有乘坐的必要；虽有武器装备，没有陈列的必要。使人民回复到结绳记事的状况。吃得香甜，穿的美观。住的安逸，过得欢乐，邻国之间互相看得见，鸡鸣犬吠的声音互相听得着。而人民直到老死，都不互相往来。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 xml:space="preserve">《老子》第八十一章 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  <w:t>【解释】 真实的话不见得漂亮，漂亮的话不见得真实。行为善良的人不巧辩，巧辩者不是善良的人。有专门知识的人不是什么都懂，什么都懂的人不会有真正的专门知识。圣人没有积蓄，尽力帮助别人，自己反而更充实，尽力给与别人，自己反而更丰富。天的道有利万物而不加伤害。圣人的道即使做点什么，也不跟人家争夺。</w:t>
      </w:r>
    </w:p>
    <w:p>
      <w:pPr>
        <w:pStyle w:val="Normal"/>
        <w:jc w:val="left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p>
      <w:pPr>
        <w:pStyle w:val="Normal"/>
        <w:rPr>
          <w:rFonts w:ascii="宋体" w:hAnsi="宋体" w:cs="宋体"/>
          <w:spacing w:val="0"/>
          <w:w w:val="100"/>
          <w:sz w:val="21"/>
          <w:szCs w:val="21"/>
          <w:lang w:val="zh-CN" w:eastAsia="zh-CN"/>
        </w:rPr>
      </w:pPr>
      <w:r>
        <w:rPr>
          <w:rFonts w:cs="宋体" w:ascii="宋体" w:hAnsi="宋体"/>
          <w:spacing w:val="0"/>
          <w:w w:val="100"/>
          <w:sz w:val="21"/>
          <w:szCs w:val="21"/>
          <w:lang w:val="zh-CN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水柱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kinsoku w:val="false"/>
      <w:overflowPunct w:val="false"/>
      <w:autoSpaceDE w:val="false"/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kinsoku w:val="false"/>
      <w:overflowPunct w:val="false"/>
      <w:autoSpaceDE w:val="false"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kinsoku w:val="false"/>
      <w:overflowPunct w:val="false"/>
      <w:autoSpaceDE w:val="false"/>
      <w:spacing w:lineRule="auto" w:line="412" w:before="260" w:after="260"/>
      <w:outlineLvl w:val="2"/>
    </w:pPr>
    <w:rPr>
      <w:rFonts w:eastAsia="黑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章名二字 Char"/>
    <w:basedOn w:val="2Char"/>
    <w:qFormat/>
    <w:rPr>
      <w:rFonts w:ascii="楷体_GB2312;楷体" w:hAnsi="楷体_GB2312;楷体"/>
      <w:color w:val="993300"/>
    </w:rPr>
  </w:style>
  <w:style w:type="character" w:styleId="Char1">
    <w:name w:val="章名前 Char"/>
    <w:basedOn w:val="Char"/>
    <w:qFormat/>
    <w:rPr>
      <w:rFonts w:eastAsia="宋体"/>
      <w:sz w:val="21"/>
      <w:szCs w:val="24"/>
    </w:rPr>
  </w:style>
  <w:style w:type="character" w:styleId="Char2">
    <w:name w:val="作者 Char"/>
    <w:basedOn w:val="Char1"/>
    <w:qFormat/>
    <w:rPr>
      <w:rFonts w:eastAsia="楷体_GB2312;楷体"/>
      <w:sz w:val="24"/>
    </w:rPr>
  </w:style>
  <w:style w:type="character" w:styleId="1Char">
    <w:name w:val="标题 1 Char"/>
    <w:basedOn w:val="Style11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character" w:styleId="Char3">
    <w:name w:val="原文正文 Char"/>
    <w:basedOn w:val="Style11"/>
    <w:qFormat/>
    <w:rPr>
      <w:rFonts w:eastAsia="黑体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eastAsia="黑体"/>
      <w:b/>
      <w:bCs/>
      <w:kern w:val="2"/>
      <w:sz w:val="32"/>
      <w:szCs w:val="32"/>
      <w:lang w:val="en-US" w:eastAsia="zh-CN" w:bidi="ar-SA"/>
    </w:rPr>
  </w:style>
  <w:style w:type="character" w:styleId="Char4">
    <w:name w:val="注释字体 Char"/>
    <w:basedOn w:val="Style11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Char5">
    <w:name w:val="原文２ Char"/>
    <w:basedOn w:val="Char3"/>
    <w:qFormat/>
    <w:rPr>
      <w:rFonts w:ascii="宋体" w:hAnsi="宋体" w:eastAsia="宋体"/>
      <w:sz w:val="21"/>
    </w:rPr>
  </w:style>
  <w:style w:type="character" w:styleId="Char6">
    <w:name w:val="导读文字 Char"/>
    <w:basedOn w:val="Style11"/>
    <w:qFormat/>
    <w:rPr>
      <w:rFonts w:eastAsia="楷体_GB2312;楷体"/>
      <w:b/>
      <w:bCs/>
      <w:kern w:val="2"/>
      <w:sz w:val="28"/>
      <w:szCs w:val="32"/>
      <w:lang w:val="en-US" w:eastAsia="zh-CN" w:bidi="ar-SA"/>
    </w:rPr>
  </w:style>
  <w:style w:type="character" w:styleId="Char7">
    <w:name w:val="书名 Char"/>
    <w:basedOn w:val="Char6"/>
    <w:qFormat/>
    <w:rPr>
      <w:rFonts w:ascii="方正水柱_GBK;黑体" w:hAnsi="方正水柱_GBK;黑体" w:eastAsia="方正水柱_GBK;黑体"/>
      <w:sz w:val="48"/>
      <w:szCs w:val="48"/>
    </w:rPr>
  </w:style>
  <w:style w:type="character" w:styleId="CharChar">
    <w:name w:val="译文正文 Char Char"/>
    <w:basedOn w:val="Style11"/>
    <w:qFormat/>
    <w:rPr>
      <w:rFonts w:eastAsia="黑体" w:cs="宋体"/>
      <w:kern w:val="2"/>
      <w:sz w:val="21"/>
      <w:lang w:val="en-US" w:eastAsia="zh-CN" w:bidi="ar-SA"/>
    </w:rPr>
  </w:style>
  <w:style w:type="character" w:styleId="Char8">
    <w:name w:val="导读正文 Char"/>
    <w:basedOn w:val="Style11"/>
    <w:qFormat/>
    <w:rPr>
      <w:rFonts w:eastAsia="楷体_GB2312;楷体" w:cs="宋体"/>
      <w:kern w:val="2"/>
      <w:sz w:val="24"/>
      <w:lang w:val="en-US" w:eastAsia="zh-CN" w:bidi="ar-SA"/>
    </w:rPr>
  </w:style>
  <w:style w:type="character" w:styleId="Char9">
    <w:name w:val="译文２ Char"/>
    <w:basedOn w:val="Style11"/>
    <w:qFormat/>
    <w:rPr>
      <w:rFonts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导读文字"/>
    <w:basedOn w:val="Heading3"/>
    <w:qFormat/>
    <w:pPr>
      <w:numPr>
        <w:ilvl w:val="0"/>
        <w:numId w:val="0"/>
      </w:numPr>
      <w:snapToGrid w:val="false"/>
      <w:spacing w:lineRule="auto" w:line="360" w:before="100" w:after="50"/>
      <w:outlineLvl w:val="9"/>
    </w:pPr>
    <w:rPr>
      <w:rFonts w:eastAsia="楷体_GB2312;楷体"/>
      <w:sz w:val="28"/>
    </w:rPr>
  </w:style>
  <w:style w:type="paragraph" w:styleId="Style13">
    <w:name w:val="书名"/>
    <w:basedOn w:val="Style12"/>
    <w:qFormat/>
    <w:pPr>
      <w:spacing w:before="0" w:after="100"/>
      <w:jc w:val="center"/>
    </w:pPr>
    <w:rPr>
      <w:rFonts w:ascii="方正水柱_GBK;黑体" w:hAnsi="方正水柱_GBK;黑体" w:eastAsia="方正水柱_GBK;黑体"/>
      <w:b w:val="false"/>
      <w:sz w:val="48"/>
      <w:szCs w:val="48"/>
    </w:rPr>
  </w:style>
  <w:style w:type="paragraph" w:styleId="Style14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"/>
      <w:sz w:val="24"/>
    </w:rPr>
  </w:style>
  <w:style w:type="paragraph" w:styleId="2782">
    <w:name w:val="样式 原文正文 + 左侧:  2.78 厘米 首行缩进:  2 字符"/>
    <w:basedOn w:val="Style14"/>
    <w:qFormat/>
    <w:pPr>
      <w:spacing w:lineRule="auto" w:line="360"/>
      <w:ind w:left="0" w:firstLine="600"/>
      <w:jc w:val="both"/>
    </w:pPr>
    <w:rPr>
      <w:rFonts w:eastAsia="宋体" w:cs="宋体"/>
      <w:szCs w:val="20"/>
    </w:rPr>
  </w:style>
  <w:style w:type="paragraph" w:styleId="Style15">
    <w:name w:val="原文２"/>
    <w:basedOn w:val="Style14"/>
    <w:qFormat/>
    <w:pPr>
      <w:autoSpaceDE w:val="true"/>
      <w:spacing w:lineRule="auto" w:line="480" w:before="0" w:after="100"/>
      <w:ind w:left="0" w:firstLine="600"/>
      <w:jc w:val="both"/>
    </w:pPr>
    <w:rPr>
      <w:rFonts w:ascii="宋体" w:hAnsi="宋体" w:eastAsia="宋体"/>
      <w:sz w:val="21"/>
    </w:rPr>
  </w:style>
  <w:style w:type="paragraph" w:styleId="2">
    <w:name w:val="样式 原文２ + 首行缩进:  2 字符"/>
    <w:basedOn w:val="Style15"/>
    <w:qFormat/>
    <w:pPr/>
    <w:rPr>
      <w:rFonts w:cs="宋体"/>
      <w:szCs w:val="20"/>
    </w:rPr>
  </w:style>
  <w:style w:type="paragraph" w:styleId="Style16">
    <w:name w:val="译文２"/>
    <w:basedOn w:val="Normal"/>
    <w:qFormat/>
    <w:pPr>
      <w:spacing w:lineRule="auto" w:line="360"/>
      <w:ind w:firstLine="200"/>
    </w:pPr>
    <w:rPr>
      <w:rFonts w:eastAsia="黑体"/>
    </w:rPr>
  </w:style>
  <w:style w:type="paragraph" w:styleId="Style17">
    <w:name w:val="译文正文"/>
    <w:basedOn w:val="Normal"/>
    <w:qFormat/>
    <w:pPr>
      <w:spacing w:lineRule="auto" w:line="360"/>
      <w:ind w:left="750" w:hanging="0"/>
    </w:pPr>
    <w:rPr>
      <w:rFonts w:eastAsia="黑体" w:cs="宋体"/>
      <w:szCs w:val="20"/>
    </w:rPr>
  </w:style>
  <w:style w:type="paragraph" w:styleId="Style18">
    <w:name w:val="章名前"/>
    <w:basedOn w:val="TextBody"/>
    <w:next w:val="TextBody"/>
    <w:qFormat/>
    <w:pPr>
      <w:jc w:val="left"/>
    </w:pPr>
    <w:rPr>
      <w:b/>
    </w:rPr>
  </w:style>
  <w:style w:type="paragraph" w:styleId="Style19">
    <w:name w:val="导读正文"/>
    <w:basedOn w:val="Normal"/>
    <w:qFormat/>
    <w:pPr>
      <w:overflowPunct w:val="false"/>
      <w:spacing w:lineRule="auto" w:line="360"/>
      <w:ind w:firstLine="200"/>
    </w:pPr>
    <w:rPr>
      <w:rFonts w:eastAsia="楷体_GB2312;楷体" w:cs="宋体"/>
      <w:sz w:val="24"/>
      <w:szCs w:val="20"/>
    </w:rPr>
  </w:style>
  <w:style w:type="paragraph" w:styleId="Style20">
    <w:name w:val="章名二字"/>
    <w:basedOn w:val="Heading2"/>
    <w:qFormat/>
    <w:pPr>
      <w:numPr>
        <w:ilvl w:val="0"/>
        <w:numId w:val="0"/>
      </w:numPr>
      <w:spacing w:lineRule="auto" w:line="360" w:before="0" w:after="240"/>
      <w:ind w:firstLine="900"/>
      <w:jc w:val="center"/>
      <w:outlineLvl w:val="9"/>
    </w:pPr>
    <w:rPr>
      <w:rFonts w:ascii="楷体_GB2312;楷体" w:hAnsi="楷体_GB2312;楷体"/>
      <w:color w:val="993300"/>
    </w:rPr>
  </w:style>
  <w:style w:type="paragraph" w:styleId="Style21">
    <w:name w:val="作者"/>
    <w:basedOn w:val="Style18"/>
    <w:qFormat/>
    <w:pPr>
      <w:ind w:left="2850" w:hanging="0"/>
    </w:pPr>
    <w:rPr>
      <w:rFonts w:eastAsia="楷体_GB2312;楷体"/>
      <w:b w:val="false"/>
      <w:sz w:val="24"/>
    </w:rPr>
  </w:style>
  <w:style w:type="paragraph" w:styleId="Style22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0:00Z</dcterms:created>
  <dc:creator>china</dc:creator>
  <dc:description/>
  <dc:language>en-US</dc:language>
  <cp:lastModifiedBy>Administrator</cp:lastModifiedBy>
  <dcterms:modified xsi:type="dcterms:W3CDTF">2019-02-12T06:46:52Z</dcterms:modified>
  <cp:revision>3</cp:revision>
  <dc:subject/>
  <dc:title>道 德 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